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11.05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m U14w Lehrgang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vom 17.5.-19.5.2023 beim HC Ludwigsburg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a Bau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Pannenbe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e Sternkopf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e Schub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hia Tisch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omi Böde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e Weidn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e Breu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ia Denz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ta Conra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Rommeley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irchgäss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Schäf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erike Ditt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a Vinciguerr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Du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 Hes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Joniet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sa Kräb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Kummerme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e Schäffl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Matt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pa Denneberg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i Ha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e Feuer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Hüb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ven Steff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uk Jah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a Teska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uk Metz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a Sai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 &amp; Felix Koßwig &amp; Michael Kop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ysi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sage, bis DATUM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55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Mittwoch, 17.5.2023, 15:00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</w:rPr>
        <w:t>Sportzentrum Ost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Fuchshofstr. 66, 71638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Freitag, 19.5.2023, 16:00 Uhr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le Grüße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                                                                                                                       (Datum, Unterschrift)</w:t>
      </w:r>
    </w:p>
    <w:p>
      <w:pPr>
        <w:pStyle w:val="Normal"/>
        <w:rPr/>
      </w:pPr>
      <w:r>
        <w:rPr>
          <w:rFonts w:cs="Arial"/>
          <w:sz w:val="12"/>
          <w:szCs w:val="12"/>
          <w:u w:val="single"/>
        </w:rPr>
        <w:t>maschinell erstellt, ohne Unterschrift gültig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1980073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9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5-11T11:29:00Z</dcterms:modified>
  <cp:revision>2</cp:revision>
  <dc:subject/>
  <dc:title>NIEDERSÄCHSISCHER HOCKEY-VERBAND e</dc:title>
</cp:coreProperties>
</file>