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21.04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 U14w LS gegen Hessen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am 1.5.2023 beim Mannheimer HC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e Schub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Schäf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Pannenbe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a Vinciguerr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e Breu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 Hes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irchgäss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a Kräb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erike Ditt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Hübl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Du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omi Bödek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Joniet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ta Conra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Matthys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Kummermeh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e Sternkop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hia Tisch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ia Den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Rommele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Gegenwarth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Matt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Denneberg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lie Weid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e Schäffl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, Felix Koßwig,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oder Absage, bis 25.4.2023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15,- € Mittagessen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Montag, 1.5.2023, 9.15 Uhr, Mannheimer HC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  <w:bCs/>
        </w:rPr>
        <w:t xml:space="preserve">Am </w:t>
      </w:r>
      <w:r>
        <w:rPr>
          <w:rFonts w:cs="Calibri" w:ascii="Calibri" w:hAnsi="Calibri"/>
        </w:rPr>
        <w:t>Neckarkanal 4-8, 68259 Mannheim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1.5.2023, 16.30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>
          <w:rFonts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0186612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07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4-22T08:07:00Z</dcterms:modified>
  <cp:revision>2</cp:revision>
  <dc:subject/>
  <dc:title>NIEDERSÄCHSISCHER HOCKEY-VERBAND e</dc:title>
</cp:coreProperties>
</file>