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11.05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m U16w Lehrgang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vom 17.5.-19.5.2023 beim HC Ludwigsburg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na Biv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otta Meiners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Häußl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Bantow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Rös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 Boströ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Schi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 Godenschweg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ssa Cze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Göttman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Fisch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n Häffn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e Gör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Heyn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a Gulewits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Reichert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 Hain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Spoh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ta Knech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ja Strangfel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 Leibbra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a Scabel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e Steingan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 Markgraf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Ju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ra Hamzah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Schulz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y Urb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ly Weitze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mi Ama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janna Nübe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a Schra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König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 &amp; Felix Koßwig &amp; Michael Kop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ysi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sage, bis DATUM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genbeteiligung: 55,- € 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Mittwoch, 17.5.2023, 16:30 Uhr, HC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</w:rPr>
        <w:t>Sportzentrum Ost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Fuchshofstr. 66, 71638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Freitag, 19.5.2023, 13:30 Uhr (die MHC-Spielerinnen übernachten privat in LB und fahren Samstags nach Augsburg für die LS gegen Bayern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 Grüße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                                                                                                                        (Datum, Unterschrift)</w:t>
      </w:r>
    </w:p>
    <w:p>
      <w:pPr>
        <w:pStyle w:val="Normal"/>
        <w:rPr/>
      </w:pPr>
      <w:r>
        <w:rPr>
          <w:rFonts w:cs="Arial"/>
          <w:sz w:val="12"/>
          <w:szCs w:val="12"/>
          <w:u w:val="single"/>
        </w:rPr>
        <w:t>Maschinell erstellt, ohne Unterschrift gültig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8784486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6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5-11T14:56:00Z</dcterms:modified>
  <cp:revision>2</cp:revision>
  <dc:subject/>
  <dc:title>NIEDERSÄCHSISCHER HOCKEY-VERBAND e</dc:title>
</cp:coreProperties>
</file>