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06.04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m U16w Osterlehrgang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vom 14.4.-16.4.2023 beim HC Ludwigsburg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. Häuß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Bantow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Schi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 Boströ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a Schul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Godenschweg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ine Rös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Göttman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ssa Cze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 Häffn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F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Heyn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Gö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ine Matthyse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a Gulewits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alena Ra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 Hain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Reicher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ta Knech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otta Meiners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 Leibbra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Spoh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.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e Steinga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ja Strangfel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Ju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ly Weitze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. Bronisch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y Urb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e Steine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Traine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x Koßwig &amp; N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- bzw. Absage, bis 9.4.2023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45,- €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Freitag, 14.4.2023 , 14:30 Uhr, HC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</w:rPr>
        <w:t>Sportzentrum Ost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Fuchshofstr. 66 in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Sonntag, 16.4.2023, 13:3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cs="Calibri" w:ascii="Calibri" w:hAnsi="Calibri"/>
        </w:rPr>
        <w:t xml:space="preserve">Viele Grüße.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8538877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6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4-13T17:56:00Z</dcterms:modified>
  <cp:revision>2</cp:revision>
  <dc:subject/>
  <dc:title>NIEDERSÄCHSISCHER HOCKEY-VERBAND e</dc:title>
</cp:coreProperties>
</file>