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19.05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 U16w Länderpokal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>vom 16.6.-18.6.2023 in München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na Biv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alena Ral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Häußl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 Leibbran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Spoh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ine Matthyse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n Häffn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h Reichert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ja Strangfe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Bantow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Fisch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 Boströ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Göttma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Godenschweg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a Gulewits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Hey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ssa Cze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e Gör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Schimme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W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Schu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 Hainl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e Steinga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ta Knech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ra Hamza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 Markgraf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a Scabel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, Felix Koßwig, Michael Kop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ysi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umgehende Zu- oder Absage, bis 23.5.2023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genbeteiligung: 55,- € 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Freitag, 16.6.2023, 11:00 Uhr (Abfahrt nach München)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dresse:</w:t>
        <w:tab/>
      </w:r>
      <w:r>
        <w:rPr>
          <w:rFonts w:cs="Calibri" w:ascii="Calibri" w:hAnsi="Calibri"/>
          <w:bCs/>
        </w:rPr>
        <w:t>HC Wacker München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emleitnerstr. 4, 89111 München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Sonntag, 18.6.2023, 16.30 Uhr (Ende der Veranstaltung)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le Grüße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                                                                                                                       (Datum, Unterschrift)</w:t>
      </w:r>
    </w:p>
    <w:p>
      <w:pPr>
        <w:pStyle w:val="Normal"/>
        <w:rPr/>
      </w:pPr>
      <w:r>
        <w:rPr>
          <w:rFonts w:cs="Arial"/>
          <w:sz w:val="12"/>
          <w:szCs w:val="12"/>
          <w:u w:val="single"/>
        </w:rPr>
        <w:t>maschinell erstellt, ohne Unterschrift gültig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2451937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05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5-19T15:05:00Z</dcterms:modified>
  <cp:revision>2</cp:revision>
  <dc:subject/>
  <dc:title>NIEDERSÄCHSISCHER HOCKEY-VERBAND e</dc:title>
</cp:coreProperties>
</file>