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19.05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 U16w LS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 xml:space="preserve">Am 20.5.2023 in Augsburg 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na Biv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 Markgraf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Häuß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 Leibbran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Spoh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ine Matthyse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 Häff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 Reicher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ja Strangfe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Bantow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F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 Boströ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Göttma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Godenschweg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a Gulewits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Hey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ssa Cze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Gör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Schimme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ra Hamza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 Hainl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e Steing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, Felix Koßwig, Michael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- oder Absage, bis DATUM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20,- €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Samstag, 20.5.2023, 7.30 Uhr, HC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  <w:bCs/>
        </w:rPr>
        <w:t>Ilsungstr. 15c, 86161 Au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Samstag, 20.5.2023, 15.30 Uhr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(Datum, Unterschrift)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8316695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56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5-19T14:56:00Z</dcterms:modified>
  <cp:revision>2</cp:revision>
  <dc:subject/>
  <dc:title>NIEDERSÄCHSISCHER HOCKEY-VERBAND e</dc:title>
</cp:coreProperties>
</file>