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runde Hessenschild / Franz – Schmitz - Pokal 2014 in Hanno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pielerliste Landeskader:</w:t>
      </w:r>
      <w:r>
        <w:rPr>
          <w:b/>
          <w:sz w:val="28"/>
          <w:szCs w:val="28"/>
        </w:rPr>
        <w:tab/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Wettbewerb</w:t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60"/>
        <w:gridCol w:w="2340"/>
        <w:gridCol w:w="1080"/>
        <w:gridCol w:w="118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er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Train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Trainer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reue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reuer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left="0" w:right="0"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right="0" w:hanging="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dc:language>en-US</dc:language>
  <cp:lastModifiedBy>gamma</cp:lastModifiedBy>
  <dcterms:modified xsi:type="dcterms:W3CDTF">2011-12-30T16:16:00Z</dcterms:modified>
  <cp:revision>6</cp:revision>
  <dc:subject/>
  <dc:title>Nr</dc:title>
</cp:coreProperties>
</file>